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4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5 veinticinco de octubre de ese mismo año</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  . . . . . . . . . . . . . . .</w:t>
      </w:r>
    </w:p>
    <w:p>
      <w:pPr>
        <w:pStyle w:val="Normal"/>
        <w:spacing w:lineRule="auto" w:line="276"/>
        <w:jc w:val="right"/>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2 doce de febrer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5 veinticinc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le fue levantada el 25 veinticinco</w:t>
      </w:r>
      <w:r>
        <w:rPr>
          <w:rFonts w:cs="Arial Narrow" w:ascii="Arial Narrow" w:hAnsi="Arial Narrow"/>
          <w:sz w:val="27"/>
          <w:szCs w:val="27"/>
        </w:rPr>
        <w:t xml:space="preserve">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9 nueve de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rPr>
        <w:t xml:space="preserve">noviembre del año 2017 dos mil die, por tanto, se recibió </w:t>
      </w:r>
      <w:r>
        <w:rPr>
          <w:rFonts w:cs="Arial Narrow" w:ascii="Arial Narrow" w:hAnsi="Arial Narrow"/>
          <w:sz w:val="27"/>
          <w:szCs w:val="27"/>
          <w:lang w:val="es-ES_tradnl"/>
        </w:rPr>
        <w:t xml:space="preserve">el noveno día hábil del término legal, según se advierte del siguiente cómputo: el acta de infracción fue levantada el miércoles 25 veinticinco de octubre del mismo año y surtió efectos el jueves 26 veintiséis día hábil siguiente, iniciando el cómputo el viernes 27 veintisiete (día 01 uno), continuando el lunes 30 treinta (día 02 dos) martes 31 treinta y uno (día 03 tres) de octubre; miércoles 1º primero (día 04 cuatro), viernes 03 tres (día 05 cinco), lunes 06 seis (día 06 seis), martes 07 siete (día 07 siete), miércoles 08 ocho (día 08 ocho) y jueves 09 nueve (día 09 nueve) de noviembre del año 2017 dos mil diecisiete.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1 veintiuno, domingo 22 veintidós, sábado 28 veintiocho y domingo 29 veintinueve de octubre; jueves 02 dos, sábado 04 cuatro y domingo 05 cinco de noviembre del año 2017 dos mil diecisiete.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realizando la supervisión y estudio de frecuencia y ocupación visual de la ruta A-85 en su cajón de ruta de la terminal San Jerónimo con plan de operación vigente. Detectando la falta del servicio #11 que tenía su horario de salida a las 07:49 hrs. Ya que no se presento ningún autobús para prestar el servicio dejando un tiempo de 37 minutos sin servicio. (sic)”. . . .</w:t>
      </w:r>
      <w:r>
        <w:rPr>
          <w:rFonts w:cs="Arial Narrow" w:ascii="Arial Narrow" w:hAnsi="Arial Narrow"/>
          <w:sz w:val="27"/>
          <w:szCs w:val="27"/>
          <w:lang w:val="es-ES_tradnl"/>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laboró el acta de infracción recurrida a las 08:10, es decir, con una diferencia de más de 12 horas en que supuestamente ocurrió el hecho que sanciona, por el que realizó la infracción fue horario por la mañana o por la tard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argumentó, ni probó de forma alguna, el procedimiento técnico-jurídico, por medio del cual corroboró que supuestamente la unidad (…) se encontraba obligada a prestar el servicio de transporte número 3 por el inspector o cualquier otro servicio y, sobre todo, que dicha unidad haya incumplido ese servicio, puesto que en la exposición de las motivaciones argumentativas, ni siquiera hace referencia alguna sobre la participación u omisión de la unidad infraccionad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w:t>
      </w:r>
    </w:p>
    <w:p>
      <w:pPr>
        <w:pStyle w:val="Normal"/>
        <w:spacing w:lineRule="auto" w:line="360"/>
        <w:jc w:val="both"/>
        <w:rPr/>
      </w:pPr>
      <w:r>
        <w:rPr>
          <w:rFonts w:cs="Arial Narrow" w:ascii="Arial Narrow" w:hAnsi="Arial Narrow"/>
          <w:sz w:val="27"/>
          <w:szCs w:val="27"/>
        </w:rPr>
        <w:t>del servicio que le correspondían ejecutar al conductor de la unidad (…) que sancionó en su acta de infracción, a fin de compararlos y afirmar o negar el supuesto incumplimiento.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 referencia temporal que utilizó (7:49) se refiere al horario de antes o pasado meridiano, circunstancia que resulta necesaria para determinar si se cumplió o no con la supuesta obligación que se sancionó.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con la prestación del servicio.[</w:t>
      </w:r>
      <w:r>
        <w:rPr>
          <w:rFonts w:cs="Arial Narrow" w:ascii="Arial Narrow" w:hAnsi="Arial Narrow"/>
          <w:sz w:val="27"/>
          <w:szCs w:val="27"/>
        </w:rPr>
        <w:t xml:space="preserve"> “Me encontraba realizando la supervisión y estudio de frecuencia y ocupación visual de la ruta A-85 en su cajón de ruta de la terminal San Jerónimo con plan de operación vigente. Detectando la falta del servicio # 11 que tenía su horario de salida a las 07:49 hrs. Ya que no se presentó ningún autobús para prestar el servicio dejando un tiempo de 37 minutos sin servicio</w:t>
      </w:r>
      <w:r>
        <w:rPr>
          <w:rFonts w:cs="Arial Narrow" w:ascii="Arial Narrow" w:hAnsi="Arial Narrow"/>
          <w:i/>
          <w:sz w:val="27"/>
          <w:szCs w:val="27"/>
        </w:rPr>
        <w:t xml:space="preserve">.]” (sic).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tuvo incumplimiento del servicio número 11 once de la ruta A-85, con un intervalo 37 treinta y un minutos sin servicio, pues omitió expresar el horario de salida y de llegada de la unidad anterior, así como la salida y de llegada de la unidad posterior, programadas conforme al plan de operación de horarios, rutas, itinerarios y frecuencias aprobado por la Dirección General de Movilidad, ni precisa si las horas que expresa son antes meridiano (am) o pasado meridiano (pm),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o entregó a la parte actora dicho programa de operación.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5 veinticinc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8 veintioch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octu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 xml:space="preserve">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08:00Z</dcterms:created>
  <dc:creator>usuario</dc:creator>
  <dc:description/>
  <cp:keywords/>
  <dc:language>en-US</dc:language>
  <cp:lastModifiedBy>Teresa Alferez</cp:lastModifiedBy>
  <cp:lastPrinted>2017-10-27T15:26:00Z</cp:lastPrinted>
  <dcterms:modified xsi:type="dcterms:W3CDTF">2018-04-27T17:32:00Z</dcterms:modified>
  <cp:revision>8</cp:revision>
  <dc:subject/>
  <dc:title/>
</cp:coreProperties>
</file>